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--datasheed--             mpegaudi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audio.datatype -- data type for MPEG audi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audio.datatype, a sub-class of the sound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save MPEG audio streams using "maplay" / "mpeg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8SVX/AIFF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sound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 An empty object (DTST_RAM)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created (unless the project was compi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_ENCODER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data in local (MPEG audio) or superclass (IFF 8SV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format has not been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(if the datatype is used for saving (e.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creates an empty mpegaudio.datatype object and f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required atrributes as shown in the "DTConvert" examp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ttributes are used by the encoder to create a MPEG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-- Set by DTA_Name'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TA_VoiceHeader    -- Copy from the embedded 8svx/aiff.data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         --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SampleLength   -- length of 8 bit sam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Volume         -- volume (got from the voicehea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TA_Period         -- created from (VoiceHeader -&gt; vh_SamplesPerS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ystem'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has been not very well tested yet. Theref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SDTM_LOADFRAME / SDTM_UNLOADFRAME (implies als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6-bit audio � la RTA /  AH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coder support (e.g. DTM_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ichted to Stephane Tavenard's "mpega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ave gave me the tip how to get in sync with the video (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-b 1 -t 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very much Stepha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code cleanup (the class dispatcher is now a st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ichted to Stephane Tavenard's "mpega.library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very much Stepha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tero files are decoded with both left+right channel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chann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duced the decoder's buffer size from 2048 down to 1024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much more accurate lip sync if us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system.datatype (for tests onl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--input_format--       mpegaudio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 audi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DTM_WRITE                     mpegaudio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sound.datatype, which writes an IFF 8SVX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RAW, the object writes a MPEG audio stre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handl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class library was compiled with the NO_ENCODER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the default), result == 0 and resul2 == ERROR_NOT_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MAIN                               mpegaudio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MPEG audio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c68020 (required by the "mpega" deco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type checks the CPU installed and rejects any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t if the CPU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sound.datatype", &gt;=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PEG audio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current sample in mpegaudio.datatype's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MultiView's "Project/Save As..." menu (or GMulti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Save As Raw...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MPLEMEN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mpegaudio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audio.datatype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:Classes/DataTypes/mpegaudio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 Audio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 "hooks" on an external mpeg audio decoder like "mpe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fully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ugust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mpegaudio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datatypes environment and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types example code, Matt Dillon for his DICE, Ola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Olsen' Barthel for his help, ideas and some text clips from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OM_DISPOSE                   mpegaudi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contents of the mpegvideo.datatype instan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s then the msg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ever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audio.datatype/OM_NEW                           mpegaudi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audi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udio.datatype class.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audio.datatype loads the samp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pega.library"'s decode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Only DTST_FIL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DTST_FILE, a BPTR to a lock is exp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sclass, which will convert this into a filehand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 was compiled with the NO_ENCODER flag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== DTST_RAM causes OM_NEW to reject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